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олги некоторых контрагентов можно списать в расходы досроч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Компании вправе сразу списать задолженность контрагентов, которых налоговики принудительно исключили из ЕГРЮЛ. Такой долг признайте безнадежным и отразите во внереализационных расходах по налогу на прибыл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Долг становится безнадежным потому, что при исключении юрлица из ЕГРЮЛ его обязательства прекращаются, как при ликвидации. Важно учитывать, что каждое событие для признания задолженности безнадежной считают самостоятельным (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1.01.2023 № 03-03-06/1/64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То есть, когда имеется сразу несколько оснований, долг признают безнадежным в том периоде, когда возникло первое по времени осно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апомним, что дебиторскую задолженность можно отнести к безнадежной при наступлении одного из событи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59C3ER" \l "ZAP259C3E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266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Первое — истек срок исковой давности или обязательство прекращено, потому что невозможно его исполнить. Второе — есть акт государственного ведомства, например ФНС, о ликвидации компании или принудительного исключения из ЕГРЮ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;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26.01.2024 № 03-03-06/1/6337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spacing w:before="0" w:after="160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515536" TargetMode="External"/><Relationship Id="rId3" Type="http://schemas.openxmlformats.org/officeDocument/2006/relationships/hyperlink" Target="https://e.glavbukh.ru/npd-doc?npmid=99&amp;npid=13047758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apkpressa@outlook.com</dc:creator>
  <dc:description/>
  <cp:keywords/>
  <dc:language>en-US</dc:language>
  <cp:lastModifiedBy>apkpressa@outlook.com</cp:lastModifiedBy>
  <dcterms:modified xsi:type="dcterms:W3CDTF">2024-04-19T07:13:00Z</dcterms:modified>
  <cp:revision>2</cp:revision>
  <dc:subject/>
  <dc:title/>
</cp:coreProperties>
</file>